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го собрания №3</w:t>
      </w:r>
    </w:p>
    <w:p>
      <w:pPr>
        <w:pStyle w:val="Normal"/>
        <w:jc w:val="center"/>
        <w:rPr/>
      </w:pPr>
      <w:r>
        <w:rPr>
          <w:sz w:val="32"/>
          <w:szCs w:val="32"/>
        </w:rPr>
        <w:t>от «04» февраля 2017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1 семест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прете и последствиях потребления насв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филактика суицидального поведения среди подростков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_____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 ______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ме собрания 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, председатель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успеваемости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к сведению информацию о запрете и последствиях потребления насвая. Способствовать формированию у подростков и молодежи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благоприятной семейной атмосферы, позитивного взгляда на жизнь у подростк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ассный руководитель:</w:t>
        <w:tab/>
        <w:t xml:space="preserve">                    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одительского комитет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6:00Z</dcterms:created>
  <dc:creator>User</dc:creator>
  <dc:description/>
  <cp:keywords/>
  <dc:language>en-US</dc:language>
  <cp:lastModifiedBy>User</cp:lastModifiedBy>
  <cp:lastPrinted>2016-12-16T16:21:00Z</cp:lastPrinted>
  <dcterms:modified xsi:type="dcterms:W3CDTF">2017-02-02T11:09:00Z</dcterms:modified>
  <cp:revision>5</cp:revision>
  <dc:subject/>
  <dc:title>Протокол </dc:title>
</cp:coreProperties>
</file>