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2</w:t>
      </w:r>
    </w:p>
    <w:p>
      <w:pPr>
        <w:pStyle w:val="Normal"/>
        <w:jc w:val="center"/>
        <w:rPr/>
      </w:pPr>
      <w:r>
        <w:rPr>
          <w:sz w:val="32"/>
          <w:szCs w:val="32"/>
        </w:rPr>
        <w:t>от «24» декабря 2016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, принятию дополнительных мер по контролю за поведением детей со стороны родителей (лиц их заменяющих) в зимний период, а также по профилактике несчастных случа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 _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шникова Ю.В. – классный руковод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бянец М.С.  – преподаватель – организатор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обеспечении безопасности, принятию дополнительных мер по контролю за поведением детей со стороны родителей (лиц их заменяющих) в зимний период, а также по профилактике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:</w:t>
        <w:tab/>
        <w:t xml:space="preserve">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одительского комитет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6:00Z</dcterms:created>
  <dc:creator>User</dc:creator>
  <dc:description/>
  <cp:keywords/>
  <dc:language>en-US</dc:language>
  <cp:lastModifiedBy>User</cp:lastModifiedBy>
  <cp:lastPrinted>2016-12-16T16:21:00Z</cp:lastPrinted>
  <dcterms:modified xsi:type="dcterms:W3CDTF">2016-12-20T09:16:00Z</dcterms:modified>
  <cp:revision>3</cp:revision>
  <dc:subject/>
  <dc:title>Протокол </dc:title>
</cp:coreProperties>
</file>