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Учимся говорит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класс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– ввести подростков в мир ораторского искусства, познакомить с основными теоретическими вопросами риторики, совершенствовать практические умения в произнесении ре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 делятся на три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заранее предлагается подготовить по одному выступлению на 5 минут по вопросам из истории, риторик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ые риторик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расноречия в средние ве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торское искусство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лельно студенты самостоятельно упражняются в произношении слов, скороговорок, чтении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актикума-соревнования приглашается жюри (например, учителя русского языка и литературы)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е состоит из нескольких этап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каждой команды по теоретическому вопросу, подготовленному заране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ич-эксперимент». В течение 10 минут представитель от каждой команды готовит выступление (на 1 минуту) на заданную тем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м предлагается правильно поставить ударение в словах на карточ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гент, аристократия, баржа, бармен, бравурный, валовой, вероисповедание, включить – включит – включишь, глашатай, грошовый, добыча, дуршлаг, еретик, жалюзи, завсегдатай, зиждиться, звонит – звонишь, иначе, километр, красивее, кулинария, мельком, мышление, недуг, намерение, оптовый, обеспечение, пуловер, приданое, рассредоточение, сливовый, созыв, средства, столяр, усугубить, хаос, христианин, цемент, щавель, цыган, языковой барье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ливо выговаривая каждый звук, с максимальной скоростью речи повторите по три раза скороговорки. Представители от команд вытягивают карточки со скороговоркой по очер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цидент с интендантом. Король – орел, орел – король. Мама мыла Милу с мылом. Карл у Клары украл кораллы, а Клара у Карла кларнет украла. Осип осип, Архип охрип. Архип осип, Осип охрип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по тем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(по очереди каждое четверостишие или по строчке – каждый член команды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8:00Z</dcterms:created>
  <dc:creator>User</dc:creator>
  <dc:description/>
  <cp:keywords/>
  <dc:language>en-US</dc:language>
  <cp:lastModifiedBy>User</cp:lastModifiedBy>
  <dcterms:modified xsi:type="dcterms:W3CDTF">2017-05-10T06:49:00Z</dcterms:modified>
  <cp:revision>1</cp:revision>
  <dc:subject/>
  <dc:title>Тема: «Учимся говорить»</dc:title>
</cp:coreProperties>
</file>