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ОНФЛИКТЫ В НАШЕЙ ЖИЗНИ»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сущность понятий «спор», «конфликт», «конфликтная ситуация», «инцидент», правила предупреждения конфликтов; развивать нравственное самопознание, самоанализ и самооценку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СТ « Оценка собственного поведения в конфликтной ситуации».</w:t>
        <w:br/>
        <w:t>Постарайтесь искренне ответить на вопрос: «Как вы обычно ведете себя в конфликтной ситуации или споре?» Если вам свойственно то или иное поведение, поставьте соответствующее количество баллов после каждого номера ответа, характеризующего определенный стиль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обным образом вы ведете себя часто – поставьте 3 балла; от случая к случаю – 2 балла; редко – 1 балл.</w:t>
        <w:br/>
        <w:t xml:space="preserve">  Ответы:</w:t>
        <w:br/>
        <w:t>1. Угрожаю или дерусь.</w:t>
        <w:br/>
        <w:t>2. Стараюсь принять точку зрения противника, считаюсь с ней как со своей.</w:t>
        <w:br/>
        <w:t>3. Ищу компромиссы.</w:t>
        <w:br/>
        <w:t>4. Допускаю, что не прав, даже если не могу поверить в это окончательно.</w:t>
        <w:br/>
        <w:t>5. Избегаю противника.</w:t>
        <w:br/>
        <w:t>6. Желаю во что бы то ни стало добиться своих целей.</w:t>
        <w:br/>
        <w:t>7. Пытаюсь выяснить, с чем я согласен, а с чем – категорически нет.</w:t>
        <w:br/>
        <w:t>8. Иду на компромисс.</w:t>
        <w:br/>
        <w:t>9. Сдаюсь.</w:t>
        <w:br/>
        <w:t>10. Меняю тему.</w:t>
        <w:br/>
        <w:t>11. Настойчиво повторяю одну мысль, пока не добьюсь своего.</w:t>
        <w:br/>
        <w:t>12. Пытаюсь найти исток конфликта, понять, с чего все началось.</w:t>
        <w:br/>
        <w:t>13. Немножко уступлю и подтолкну тем самым к уступкам другую сторону.</w:t>
        <w:br/>
        <w:t>14. Предлагаю мир.</w:t>
        <w:br/>
        <w:t>15. Пытаюсь обратить все в шу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т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«А» - сумма баллов под номерами 1, 6, 11.</w:t>
        <w:br/>
        <w:t>Тип «Б» - сумма баллов под номерами 2, 7, 12.</w:t>
        <w:br/>
        <w:t>Тип «В» - сумма баллов под номерами 3, 8, 13.</w:t>
        <w:br/>
        <w:t>Тип «Г» - сумма баллов под номерами 4, 9, 14.</w:t>
        <w:br/>
        <w:t>Тип «Д» - сумма баллов под номерами 5, 10,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брали больше всего баллов под буквой:</w:t>
        <w:br/>
        <w:t>1) «А» - это «жесткий» тип решения конфликтов и споров.</w:t>
        <w:br/>
        <w:t>Вы до последнего стоите на своем, защищая свою позицию. Во что бы то ни стало вы стремитесь выиграть. Это тип человека, который всегда прав;</w:t>
        <w:br/>
        <w:t>2) «Б» - это «демократичный» стиль.</w:t>
        <w:br/>
        <w:t>Вы придерживаетесь мнения, что всегда можно договориться. Во время спора вы пытаетесь предложить альтернативу, ищите решения, которые удовлетворили бы обе стороны;</w:t>
        <w:br/>
        <w:t>3) «В» - «компромиссный» стиль.</w:t>
        <w:br/>
        <w:t>С самого начала вы согласны на компромисс;</w:t>
        <w:br/>
        <w:t>4) «Г» - «мягкий» стиль.</w:t>
        <w:br/>
        <w:t>Своего противника вы «уничтожаете» добротой. С готовностью вы встаете на точку зрения противника, отказываясь от своей;</w:t>
        <w:br/>
        <w:t>5) «Д» - «уходящий» стиль.</w:t>
        <w:br/>
        <w:t>Ваше кредо – «вовремя уйти». Вы стараетесь не обострять ситуацию, не доводить конфликт до открытого столкновения.</w:t>
        <w:br/>
        <w:t>Педагог предлагает подросткам проанализировать самостоятельно результаты тестирования, соотнести их с самооценкой свое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.</w:t>
        <w:br/>
        <w:t>Педагог предлагает подросткам обсудить следующие вопросы:</w:t>
        <w:br/>
        <w:t>- В анкете часто встречались слова «спор» и «конфликт». В чем сходство и различие этих понятий?</w:t>
        <w:br/>
        <w:t>- Что такое конфликтная ситуация?</w:t>
        <w:br/>
        <w:t>- Приходилось ли вам попадать в конфликтную ситуацию?</w:t>
        <w:br/>
        <w:t>- С какими людьми вы чаще всего конфликтуете? Почему?</w:t>
        <w:br/>
        <w:t>- Что чаще всего является для вас причиной конфликта?</w:t>
        <w:br/>
        <w:t>- Можно ли разрешить конфликт, не ущемляя права и чувства достоинства всех людей, задействованных в конфликте? Были ли вы свидетелями успешного разрешения конфликта?</w:t>
        <w:br/>
        <w:t>- Что мешает вам или другим людям разрешать конфликты с пользой для обеих стор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тестирование.</w:t>
        <w:br/>
        <w:t xml:space="preserve"> Классный руководитель предлагает подросткам ответить на вопросы еще одного теста, который поможет понять некоторые причины возникновения конфликтов между люд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Уровень конфликтности лич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вопрос выберите один вариант ответа, запишите букву после номера вопроса.</w:t>
        <w:br/>
        <w:t>1.Характерно ли для вас стремление к доминированию, т.е. к тому, чтобы подчинить своей воле других?</w:t>
        <w:br/>
        <w:t xml:space="preserve">  А) нет       Б) когда как       В) да</w:t>
        <w:br/>
        <w:t>2. Есть ли в вашем коллективе люди, которые вас побаиваются, а возможно, и ненавидят?</w:t>
        <w:br/>
        <w:t xml:space="preserve"> А) да         Б) затрудняюсь ответить    В) нет</w:t>
        <w:br/>
        <w:t>3. Кто вы в большей степени?</w:t>
        <w:br/>
        <w:t xml:space="preserve"> А) пацифист     Б) принципиальный      В) предприимчивый</w:t>
        <w:br/>
        <w:t>4. Как часто вам приходится выступать с критическими суждениями?</w:t>
        <w:br/>
        <w:t xml:space="preserve"> А) часто        Б) периодически      В) редко  </w:t>
        <w:br/>
        <w:t>5. Что для вас было бы наиболее характерно, если бы вы возглавили новый для вас коллектив:</w:t>
        <w:br/>
        <w:t xml:space="preserve">        А) разработал бы программу развития коллектива на год вперед и убедил бы членов коллектива в ее перспективности</w:t>
        <w:br/>
        <w:t xml:space="preserve">        Б) изучил бы, кто есть кто, и установил бы контакт с лидерами</w:t>
        <w:br/>
        <w:t xml:space="preserve">        В) чаще советовался бы с людьми</w:t>
        <w:br/>
        <w:t>6. В случае неудач, какое настроение для вас более характерно</w:t>
        <w:br/>
        <w:t xml:space="preserve"> А) пессимизм    Б) плохое настроение  В) обида на самого себя</w:t>
        <w:br/>
        <w:t>7. Относите ли вы себя к людям, которые лучше в глаза сказать горькую правду, чем промолчать?</w:t>
        <w:br/>
        <w:t xml:space="preserve"> А) да       Б) скорее всего да     В) нет</w:t>
        <w:br/>
        <w:t>8. Из трех личностных качеств, с которыми вы боретесь, чаще всего вы стараетесь изжить в себе:</w:t>
        <w:br/>
        <w:t xml:space="preserve"> А) раздражительность        Б) обидчивость   В) нетерпимость критики   </w:t>
        <w:br/>
        <w:t>9. Кто вы в большей степени?</w:t>
        <w:br/>
        <w:t xml:space="preserve"> А) независимый      Б) лидер        В) генератор идей</w:t>
        <w:br/>
        <w:t xml:space="preserve">10. Что для вас наиболее характерно? </w:t>
        <w:br/>
        <w:t xml:space="preserve"> А) недооцениваю свои способности</w:t>
        <w:br/>
        <w:t xml:space="preserve"> Б) оцениваю свои способности объективно</w:t>
        <w:br/>
        <w:t xml:space="preserve"> В) переоцениваю свои способности</w:t>
        <w:br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 тестирования.</w:t>
      </w:r>
    </w:p>
    <w:p>
      <w:pPr>
        <w:pStyle w:val="Normal"/>
        <w:rPr/>
      </w:pPr>
      <w:r>
        <w:rPr/>
        <w:t>Все ответы к каждому вопросу имеют свою оценку в баллах. Замените выбранные вами буквы баллами и подсчитайте их общую сумму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сумма балов характеризует уровень конфликтности личности; 10 – очень низкий; 11-15 – низкий; 16-20 – средний; 21-25 – выше среднего; 26-29 – высокий; 30 – очень высок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флексивная деятельность.</w:t>
        <w:br/>
        <w:t xml:space="preserve">  Педагог предлагает подросткам соотнести результаты тестирования с самооценкой своего уровня конфликтности, подумать какие причины чаще всего порождают конфликты между людьми.</w:t>
        <w:br/>
        <w:t xml:space="preserve">    Правила предупреждения конфликтов:</w:t>
        <w:br/>
        <w:t>- не говорите со взвинченным, возбужденным человеком сразу;</w:t>
        <w:br/>
        <w:t>- прежде чем сказать о неприятном, постарайтесь создать доброжелательную атмосферу, отметьте заслуги человека, его хорошие дела;</w:t>
        <w:br/>
        <w:t>- посмотреть на проблему глазами оппонента, «встать на его место»;</w:t>
        <w:br/>
        <w:t>- не скрывайте доброго отношения к людям, чаще высказывайте одобрение своим товарищам, не скупитесь на похвалу;</w:t>
        <w:br/>
        <w:t>- умейте заставить себя молчать, когда вас втягивают в мелкую ссору, будьте выше мелочных разборок. Рефлексивная деятельность  поможет подросткам вспомнить, когда выполнение этих правил им действительно помогло избежать  конфликт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6:00Z</dcterms:created>
  <dc:creator>Админ</dc:creator>
  <dc:description/>
  <cp:keywords/>
  <dc:language>en-US</dc:language>
  <cp:lastModifiedBy>User</cp:lastModifiedBy>
  <dcterms:modified xsi:type="dcterms:W3CDTF">2017-05-10T06:46:00Z</dcterms:modified>
  <cp:revision>2</cp:revision>
  <dc:subject/>
  <dc:title>ТЕМА: «КОНФЛИКТЫ В НАШЕЙ ЖИЗНИ»</dc:title>
</cp:coreProperties>
</file>