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ОТЦЫ И ДЕТИ»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br/>
        <w:t>(ТОК-ШО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студентов способности смотреть на проблемы с позиции других людей, в том числе родителей, умения понимать чувства и мотивы других людей, уважать другие точки зрения, быть терпимыми к чужим мнениям, воспитание чувства благодарности за свои слова и поступки, культуры спора (уметь слушать других, высказываться кратко и аргументированно, проявлять уважение к оппонентам и др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.</w:t>
        <w:br/>
      </w:r>
      <w:r>
        <w:rPr>
          <w:rFonts w:cs="Times New Roman" w:ascii="Times New Roman" w:hAnsi="Times New Roman"/>
          <w:sz w:val="28"/>
          <w:szCs w:val="28"/>
        </w:rPr>
        <w:t>1. Создаем инициативную группу, которая проводит анонимное анкетирование среди студентов: «Какие вопросы сложно решать с родителями?», «По каким вопросам ты и твои родители имеют противоположные точки зрения?» и т.п.</w:t>
        <w:br/>
        <w:t>2. Инициативная группа вместе с классным руководителем отбирает наиболее острые проблемы и ситуации.</w:t>
        <w:br/>
        <w:t>3. Инициативная группа готовит инсценировки некоторых ситуаций, если это необходимо.</w:t>
        <w:br/>
        <w:t>4. Выбираются ведущие.</w:t>
        <w:br/>
        <w:t>5. Остальные студенты группы делятся на две группы. По жребию одной группе предстоит играть роль «родителей», другим предстоит не менее сложная роль «детей». В ходе дискуссии им необходимо рассматривать все вопросы исходя из своей ро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5:00Z</dcterms:created>
  <dc:creator>Админ</dc:creator>
  <dc:description/>
  <cp:keywords/>
  <dc:language>en-US</dc:language>
  <cp:lastModifiedBy>User</cp:lastModifiedBy>
  <dcterms:modified xsi:type="dcterms:W3CDTF">2017-05-10T06:45:00Z</dcterms:modified>
  <cp:revision>2</cp:revision>
  <dc:subject/>
  <dc:title>ТЕМА: «ОТЦЫ И ДЕТИ»</dc:title>
</cp:coreProperties>
</file>