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АРМАННЫЕ ДЕНЬГИ»</w:t>
        <w:br/>
        <w:t>(ТОК-ШОУ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лассный час должен развивать у студентов умение высказывать и отстаивать свою точку зрения, воспитывает культуру ведения дискуссии (умение терпимо относится к различным точкам зрения, уважать людей независимо от их позиций и мнений, слушать и аргументированно отстаивать свою точку зрения), воспитывает чувств ответственности за свою семью и своих близких, за дело, которым занимаешься, помогает в выборе жизненной перспекти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.</w:t>
      </w:r>
      <w:r>
        <w:rPr>
          <w:rFonts w:cs="Times New Roman" w:ascii="Times New Roman" w:hAnsi="Times New Roman"/>
          <w:sz w:val="28"/>
          <w:szCs w:val="28"/>
        </w:rPr>
        <w:br/>
        <w:t>1. Создаем инициативную группу, которая вместе с классным руководителем проводит опрос студентов группы: «Деньги на личные расходы вы должны заработать сами или попросить у родителей?»</w:t>
        <w:br/>
        <w:t>2. Создаем две группы студентов, которые на ток-шоу будут представлять разные точки зрения на эту проблему.</w:t>
        <w:br/>
        <w:t>3. Выбираем от каждой группы по одному представителю, наиболее убежденному в правоте своей позиции.</w:t>
        <w:br/>
        <w:t>4. Выбираем одного-двух ведущих из группы.</w:t>
        <w:br/>
        <w:t>5. Вместе с ведущими и инициативной группой формулируем 4-5 вопросов для обсуждения.</w:t>
        <w:br/>
        <w:t xml:space="preserve"> Например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-Нужны ли студентам карманные деньги и в каком количестве?</w:t>
        <w:br/>
        <w:t>-Может ли подростки самостоятельно и честно заработать эти деньги?</w:t>
        <w:br/>
        <w:t>-Можно ли сочетать работу с успешной учебой в колледже?</w:t>
        <w:br/>
        <w:t>-Необходимо ли согласие родителей в решении вопроса о работе подростков?</w:t>
        <w:br/>
        <w:t>-Можно ли обойтись без карманных денег? Каков их миниму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Админ</dc:creator>
  <dc:description/>
  <cp:keywords/>
  <dc:language>en-US</dc:language>
  <cp:lastModifiedBy>User</cp:lastModifiedBy>
  <dcterms:modified xsi:type="dcterms:W3CDTF">2017-05-10T06:43:00Z</dcterms:modified>
  <cp:revision>3</cp:revision>
  <dc:subject/>
  <dc:title>ТЕМА: «КАРМАННЫЕ ДЕНЬГИ»</dc:title>
</cp:coreProperties>
</file>