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Классный час «Театр России»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1. Расширить знания студентов о театральной культуре нашей страны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Здравствуйте, дорогие друзья. Тема нашего классного  часа «Театр России». Она выбрана не случайна. 2014 год объявлен президентом Российской Федерации «Годом Культуры». А 27 марта мы будем отмечать МЕЖДУНАРОДНЫЙ ДЕНЬ ТЕА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ирный день театра установлен в 1961 году IX конгрессом Международного института театра и ежегодно отмечается всеми театральными общ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т международный день традиционно проходит под девизом «Театр как средство взаимопонимания и укрепления мира между народами». Что весьма актуально на сегодня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е время основной акцент в культуре делается на кино и телевидение, люди все меньше читают книги и совсем уж мало посещают театр. Эта проблема стала настолько острой, что в современных средствах массовых информациях звучит такая мысль … (Включить ролик и выключить на 29 секунде) 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возможные оправдания, по вашему мнению,  выдвигают респонденты?..........(отвечают студенты)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давайте посмотрим насколько верны наши пред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должение ролика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может быть театр как явление умирает? ИЛИ у русского театра есть будущее? На этот вопрос нам предстоит сегодня найт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аудитории присутствуют знатоки истории русского театра, театроведы, специалисты в области этикета. Курировать их работу будут наши уважаемые эксп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специалисты заняли места в зале согласно купленным бил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то-то из великих сказал, что без прошлого нет будущего. История театра поможет нам понять роль и значение театра в нашей жизни. В течение 5 минут наши историки подготовят для нас краткий экскурс в историю русск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ача театроведов познакомить нас с основными понятиями и терминами мира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авилах поведения в театре нам расскажут знатоки эт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дача экспертов - проанализировать деятельность творческих групп и сделать выводы о будущем русск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ть оборуд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м нашим истор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+++++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асибо, убедили, надо сходить в театр. Ложа, бельэтаж, партер, ложа бенуа….Ничего не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е? (выступление театроведов)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+++++++++++++++++++++++++++++++++++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 купил в амфитеатр, иду на водевиль. Но сначала зайду в буф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йте почащ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бу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пирожные с крем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узырьками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рова на тарел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ки 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возь трубочку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ь молочный коктей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ите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кон и в парт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адут вам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атральный бу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из теа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есете с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трепещущим серд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воте бутерб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а попкорн бр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этикету, вся надежда на вас…. (выступление этик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экспе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наших специалистов за кропотли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театр жив пока есть благодарный зритель, аплодирующий живой игре акт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м мы сейчас убедимся. Мы предлагаем вашему вниманию наш мини – спектакль театра – экспромта «Один день из жизни студентов». На своих билетах вы можете увидеть ту роль, которую вам предстоит сегодня сы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е вместе искупаем актеров в овациях. Аплодис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>Но всё когда – нибудь заканчивается. Закончилось и наше путешествие в мир театра. Но в душе каждого из нас осталось свое впечатление о русском театре. Театр для меня – это повод рассуждать, думать, спорить. А для ВАС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очитать некоторые высказывание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не было тепло и уютно.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js31">
    <w:name w:val="ajs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9:00Z</dcterms:created>
  <dc:creator>Эксперт</dc:creator>
  <dc:description/>
  <cp:keywords/>
  <dc:language>en-US</dc:language>
  <cp:lastModifiedBy>User</cp:lastModifiedBy>
  <dcterms:modified xsi:type="dcterms:W3CDTF">2017-05-05T08:10:00Z</dcterms:modified>
  <cp:revision>4</cp:revision>
  <dc:subject/>
  <dc:title>1 ведущий: Всемирный день театра установлен в 1961 году IX конгрессом Международного института театра (International Theatre Institute, ITI) и ежегодно 27 марта отмечается Центрами ITI и международными театральными обществами</dc:title>
</cp:coreProperties>
</file>