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зм – дань моде или состояние душ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лассного ча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ить представление обучающихся о патриотизме, формировать положительную оценку духовного подвига русского народа; побуждать к критическому осмыслению различных трактовок военных собы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чувство патриотизма, гражданственности, уважительное отношение к людям старш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ачества, умение вести аргументированный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патриотизм – дань моде или состояние ду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роектор, ноутбук, раздаточ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аудитории</w:t>
      </w:r>
      <w:r>
        <w:rPr>
          <w:sz w:val="28"/>
          <w:szCs w:val="28"/>
        </w:rPr>
        <w:t>: столы для четырех групп; на столах символы,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аживание студентов  по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шу вытащить какой-либо символ и сесть за тот стол, где стоит такой же симво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брый день! Меня зовут Алексей Иванович Хиценко, я преподаватель информатики и технических дисциплин Россошанского педагогического колледжа. Рад Вас приветствовать на нашем классном часе. Надеюсь, оправдать ваши ожидания, и жду вашей помощи и поддержки. Готов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ц 90х. Это непростые годы жизни нашего общества: разрушена государственность, утеряны идеалы и ориентиры, (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) появилось много профашистских и националистических групп и движений, служить Родине стало зазорным, появился термин «откосить от армии».  Казалось, что 90-е истребили многие традиции и ценности, воспитали поколение безнравственных, бездуховных людей, относящихся к своей Родине с пренебрежением и сарказм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2-4</w:t>
      </w:r>
      <w:r>
        <w:rPr>
          <w:sz w:val="28"/>
          <w:szCs w:val="28"/>
        </w:rPr>
        <w:t>) Но шествие бессмертного полка в празднование 70-летия Победы и слова людей  о своих близких, о памяти своих семей опровергло мнения об утраченных традициях в воспитании патриотизма российского народ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ам кажется, о чем мы будем сегодня говорить? – </w:t>
      </w:r>
      <w:r>
        <w:rPr>
          <w:i/>
          <w:sz w:val="28"/>
          <w:szCs w:val="28"/>
        </w:rPr>
        <w:t>Ответы 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диалога (</w:t>
      </w:r>
      <w:r>
        <w:rPr>
          <w:b/>
          <w:i/>
          <w:sz w:val="28"/>
          <w:szCs w:val="28"/>
        </w:rPr>
        <w:t>слайд 5</w:t>
      </w:r>
      <w:r>
        <w:rPr>
          <w:sz w:val="28"/>
          <w:szCs w:val="28"/>
        </w:rPr>
        <w:t>)– Главное в жизни – служить отчизн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а с вами задачи определить: Патриотизм – дани моде или состояние ду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еюсь, вы будете моими думающими собеседниками и в конце классного часа мы постараемся найти ответ на этот не простой вопро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(</w:t>
      </w:r>
      <w:r>
        <w:rPr>
          <w:b/>
          <w:i/>
          <w:sz w:val="28"/>
          <w:szCs w:val="28"/>
        </w:rPr>
        <w:t>слайд 6</w:t>
      </w:r>
      <w:r>
        <w:rPr>
          <w:sz w:val="28"/>
          <w:szCs w:val="28"/>
        </w:rPr>
        <w:t>) Патриотизм – часто слышим этот термин, а как вы понимаете, что э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Клик)</w:t>
      </w:r>
      <w:r>
        <w:rPr>
          <w:sz w:val="28"/>
          <w:szCs w:val="28"/>
        </w:rPr>
        <w:t xml:space="preserve">  - любовь к Отчиз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Клик)</w:t>
      </w:r>
      <w:r>
        <w:rPr>
          <w:sz w:val="28"/>
          <w:szCs w:val="28"/>
        </w:rPr>
        <w:t xml:space="preserve"> - преданность и любовь к своему Отечеству и к своему на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живем с вами в замечательной стране – в России! (</w:t>
      </w:r>
      <w:r>
        <w:rPr>
          <w:b/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) Бескрайние просторы, природные богатства издавна </w:t>
      </w:r>
      <w:r>
        <w:rPr>
          <w:b/>
          <w:i/>
          <w:sz w:val="28"/>
          <w:szCs w:val="28"/>
        </w:rPr>
        <w:t>(клик)</w:t>
      </w:r>
      <w:r>
        <w:rPr>
          <w:sz w:val="28"/>
          <w:szCs w:val="28"/>
        </w:rPr>
        <w:t xml:space="preserve"> манили сюда захватчиков: монголо-татары и крестоносцы, поляки и шведы, турки и французы хотели захватить и поработить нашу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аждый раз, когда Отечество было в опасности, находились те, кто вставал на ее защиту. (</w:t>
      </w:r>
      <w:r>
        <w:rPr>
          <w:b/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князь Александр Невск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клик) </w:t>
      </w:r>
      <w:r>
        <w:rPr>
          <w:sz w:val="28"/>
          <w:szCs w:val="28"/>
        </w:rPr>
        <w:t xml:space="preserve">Дмитрий Донск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клик) </w:t>
      </w:r>
      <w:r>
        <w:rPr>
          <w:sz w:val="28"/>
          <w:szCs w:val="28"/>
        </w:rPr>
        <w:t>Минин и Пожарско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клик) </w:t>
      </w:r>
      <w:r>
        <w:rPr>
          <w:sz w:val="28"/>
          <w:szCs w:val="28"/>
        </w:rPr>
        <w:t xml:space="preserve">Александр Васильевич Сувор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клик) </w:t>
      </w:r>
      <w:r>
        <w:rPr>
          <w:sz w:val="28"/>
          <w:szCs w:val="28"/>
        </w:rPr>
        <w:t>Михаил Илларионович Кутуз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Всех героев не назвать, но их помнят и чт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а Отечества, беззаветное служение своей Родине стало характерной чертой русской нации, ее традицией. В самые трудные времена народ поднимается на защиту свой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9</w:t>
      </w:r>
      <w:r>
        <w:rPr>
          <w:sz w:val="28"/>
          <w:szCs w:val="28"/>
        </w:rPr>
        <w:t>) В ХХ веке на долю нашей страны выпали новые страдания. 22 июня 1941 года началась Великая Отечественная вой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0</w:t>
      </w:r>
      <w:r>
        <w:rPr>
          <w:sz w:val="28"/>
          <w:szCs w:val="28"/>
        </w:rPr>
        <w:t xml:space="preserve">) На защиту Родины встали все от мала до велика. У военкоматов выстраивались длинные очереди доброволь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героизме, мужестве в годы Великой Отечественной войны можно говорить много, я хочу обратить ваше внимание на одну битву, которая стала переломным моментом в войне и с победы, в которой наша армия начала наступать, оттесняя врага все дальше и дальше. (</w:t>
      </w:r>
      <w:r>
        <w:rPr>
          <w:b/>
          <w:i/>
          <w:sz w:val="28"/>
          <w:szCs w:val="28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подскажите, о каком сражении идет речь…  Да, это битва под Сталингра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кл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с документами в групп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Волгограде повсюду можно увидеть постаменты с изображением небольших танков. (</w:t>
      </w:r>
      <w:r>
        <w:rPr>
          <w:b/>
          <w:i/>
          <w:sz w:val="28"/>
          <w:szCs w:val="28"/>
        </w:rPr>
        <w:t>слайд 12</w:t>
      </w:r>
      <w:r>
        <w:rPr>
          <w:sz w:val="28"/>
          <w:szCs w:val="28"/>
        </w:rPr>
        <w:t>) Это линия обороны, показывающая, что дальше этого рубежа враг не прошел. Некоторые отделены от Волги несколькими десятками метров. Так «почему же фашисты смогли пройти тысячи километров до Сталинграда, а несколько сот метров, отделяющих их от Волги, преодолеть не смогли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вайте попытаемся с вами, работая с дополнительными источниками, приоткрыть завесу тайны над вопросом об истинных причинах победы советских людей в Сталинградской би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ая группа будет работать над своей версией, познакомившись с документами, ответив на вопросы в конце текстов документов. И, в конце, прийти к выводу – поддержать или опровергнуть представленную им вер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илу ограниченности во времени, мы возьмем за основы три версии, а четвертая группа получит свое задание и подумает, проявления патриотизма были только в ХХ веке или и в наше время это не редк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понятно? Приступаем к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в течение 4-5 минут. За это время с каждой группой поработать, направить студентов в нужное рус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№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з №227 «Ни шагу назад!» сыграл важную роль в ходе битвы и помог остановить враг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рсия №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е мужество, героизм, самоотверженность нашего народа, его патриотизм привели нас к побед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 для 3 групп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ужения Отечеству в наше врем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беседа по прочитанному матери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что же явилось истинной причиной победы под Сталинградом. Существует много версий. </w:t>
      </w:r>
      <w:r>
        <w:rPr>
          <w:b/>
          <w:sz w:val="28"/>
          <w:szCs w:val="28"/>
        </w:rPr>
        <w:t>Слово 1 группе</w:t>
      </w:r>
      <w:r>
        <w:rPr>
          <w:sz w:val="28"/>
          <w:szCs w:val="28"/>
        </w:rPr>
        <w:t xml:space="preserve">, работавшей с Приказом №22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ойте суть приказа №227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ашей точки зрения, правомерны ли были столь суровые мер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ете ли вы, что приказ №227 привел нас к победе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2 групп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ведите примеры мужества и героизма, проявленные во время Сталинградской битв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заставило этих и многих других людей  остановить и победить врага? Сопоставьте их с действием приказа № 227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ся к 3 группе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это характерно только для событий ХХ века, а наши дни таких традиций не имею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факты подтверждают традицию служения Отечеству в ХХI век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двигало, как вы думаете эти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в самые тяжелые периоды народ поднимается на защиту своей Родины, и каждый выполняет свой долг. Ведь не зря говорят: «Первое дело в жизни – служить Отчизн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Отчизне воспитывается и передается из поколения в поколение, от отцов к детям и внукам. И это важно знать и понимать вам, будущим учителям, воспитателям! Традиции служения Отчизне должны воспитываться постоя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ак еще можно проявить патриотиз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мощь ветера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лонтер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из проявлений патриотизма – служение Отечеству и его защита – традиция, которая зародилась в дальние времена и жива и по сей д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ние Отечеству проявляется и в пропаганде патриотизма, и я прошу поддержать и вместе со мной спеть песню Олега Газманова Вперед, Росси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8</w:t>
      </w:r>
      <w:r>
        <w:rPr>
          <w:sz w:val="28"/>
          <w:szCs w:val="28"/>
        </w:rPr>
        <w:t>) Пес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9</w:t>
      </w:r>
      <w:r>
        <w:rPr>
          <w:sz w:val="28"/>
          <w:szCs w:val="28"/>
        </w:rPr>
        <w:t>)Так что же, по-вашему мнению, патриотизм в настоящее время: дань моде или состояние русской душ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инута на обсуждение в группах  и графически давайте выразим свое отношение к этой проблеме. У вас символы: если вы придерживаетесь мнения, что патриотизм – дань моде, то вешаете символ серого цвета, а если считаете, что это состояние русской души, то вешаете символ соответствующего цвета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User</dc:creator>
  <dc:description/>
  <cp:keywords/>
  <dc:language>en-US</dc:language>
  <cp:lastModifiedBy>User</cp:lastModifiedBy>
  <cp:lastPrinted>2016-05-11T08:20:00Z</cp:lastPrinted>
  <dcterms:modified xsi:type="dcterms:W3CDTF">2017-05-05T07:41:00Z</dcterms:modified>
  <cp:revision>2</cp:revision>
  <dc:subject/>
  <dc:title>Классный час</dc:title>
</cp:coreProperties>
</file>