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Тема </w:t>
      </w:r>
      <w:r>
        <w:rPr>
          <w:b/>
          <w:color w:val="000000"/>
          <w:sz w:val="28"/>
          <w:szCs w:val="28"/>
        </w:rPr>
        <w:t>«Конфликт и выход из него»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а проведения: </w:t>
      </w:r>
      <w:r>
        <w:rPr>
          <w:color w:val="000000"/>
          <w:sz w:val="28"/>
          <w:szCs w:val="28"/>
        </w:rPr>
        <w:t>беседа, игры с элементами дра</w:t>
        <w:softHyphen/>
        <w:t>матизации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ть конфликт как общее понятие, определяющее взаимоотношения между людьми (в школе, семье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казать причины возникновения конфлик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метить значение роли посредничества в различ</w:t>
        <w:softHyphen/>
        <w:t>ного рода конфликтах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дготовк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йти соответствующий материал по тем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ить учащихся с доклад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репетировать сценки конфликтных ситуаци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классного часа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первая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оретическая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клад студента по теме «Почему возникают конфликты? Научные представления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онфликт </w:t>
      </w:r>
      <w:r>
        <w:rPr>
          <w:color w:val="000000"/>
          <w:sz w:val="28"/>
          <w:szCs w:val="28"/>
        </w:rPr>
        <w:t>– это различные виды противодей</w:t>
        <w:softHyphen/>
        <w:t>ствия, противоборства личностей и групп по поводу рассогласованных существенно значимых для них целей, интересов, ценностей, установок, а также осоз</w:t>
        <w:softHyphen/>
        <w:t>нанная практическая деятельность по преодолению этих противореч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яду с понятием конфликта используются близ</w:t>
        <w:softHyphen/>
        <w:t>кие по смыслу, но не тождественные по содержанию термины «конкуренция», «соперничество», «соревнонание», «враждебность», «кризис», «противоречие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онкуренция </w:t>
      </w:r>
      <w:r>
        <w:rPr>
          <w:color w:val="000000"/>
          <w:sz w:val="28"/>
          <w:szCs w:val="28"/>
        </w:rPr>
        <w:t>– особый тип противоборства, цель которого – получение выгоды, прибыли либо благо</w:t>
        <w:softHyphen/>
        <w:t>приятного доступа к дефицитным материальным и ду</w:t>
        <w:softHyphen/>
        <w:t>ховным ценностям. В конкуренции четко обозначены и осознаваемы цель и конечный результат. Конкурен</w:t>
        <w:softHyphen/>
        <w:t>ция может сопровождаться конфликтом, а может не сопровождаться. Особенность конкуренции в приме</w:t>
        <w:softHyphen/>
        <w:t>нении только тех форм борьбы, которые признаны в качестве морально-правовых в обществе или органи</w:t>
        <w:softHyphen/>
        <w:t xml:space="preserve">зации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оперничество </w:t>
      </w:r>
      <w:r>
        <w:rPr>
          <w:color w:val="000000"/>
          <w:sz w:val="28"/>
          <w:szCs w:val="28"/>
        </w:rPr>
        <w:t>– борьба за признание личных достижений обществом, группой, индивидами. Для него характерна демонстрация взаимного превосход</w:t>
        <w:softHyphen/>
        <w:t>ства путем достижения общезначимых престижных целей. Соперничество может вылиться в конфликт, а может протекать спокойно. Объектом соперничества бывают лучшие социальные или профессиональные позиции, награды, оценка подчиненных, признание коллег либо вышестоящего руководств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оревнование </w:t>
      </w:r>
      <w:r>
        <w:rPr>
          <w:color w:val="000000"/>
          <w:sz w:val="28"/>
          <w:szCs w:val="28"/>
        </w:rPr>
        <w:t>– более формализованный и мир</w:t>
        <w:softHyphen/>
        <w:t>ный тип соперничества, при котором четко определе</w:t>
        <w:softHyphen/>
        <w:t>ны и записаны формы и цели соперничеств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раждебность – фиксированная психологическая установка, готовность к конфликтному поведению. Враждебность не всегда выливается в конфликт, так</w:t>
        <w:softHyphen/>
        <w:t>же как не в любом конфликте доминирует враждеб</w:t>
        <w:softHyphen/>
        <w:t>ност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ризис </w:t>
      </w:r>
      <w:r>
        <w:rPr>
          <w:color w:val="000000"/>
          <w:sz w:val="28"/>
          <w:szCs w:val="28"/>
        </w:rPr>
        <w:t>– состояние системы, при котором невозможно одновременное удовлетворение интересов двух и .более, групп, стремящихся к разным целя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Противоречие </w:t>
      </w:r>
      <w:r>
        <w:rPr>
          <w:color w:val="000000"/>
          <w:sz w:val="28"/>
          <w:szCs w:val="28"/>
        </w:rPr>
        <w:t>– объективное, не всегда осознава</w:t>
        <w:softHyphen/>
        <w:t>емое, внешне проявляемое состояние системы, при котором рассогласованы интересы, цели, ценности ее элементов. Противоречие всегда лежит в основе кон</w:t>
        <w:softHyphen/>
        <w:t>фликта. Но конфликт, в отличие от противоречия, – внешняя форма проявления, противоречия, противо</w:t>
        <w:softHyphen/>
        <w:t>борствующее поведение по поводу противоречия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Роль посредника в конфликтах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яснение к теме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ешение конфликтной ситуации противобор</w:t>
        <w:softHyphen/>
        <w:t>ствующих сторон часто в жизни осуществляется с по</w:t>
        <w:softHyphen/>
        <w:t>мощью посредника, т.е. человека, который способен вникнуть в причину непонимания, разрядить эмоциональную обстановку, найти оптимально выгодное для обеих сторон решени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агаемая игровая форма участия посредника в различных смоделированных конфликтных ситуа</w:t>
        <w:softHyphen/>
        <w:t>циях поможет обучающимся быть не только активными участниками разыгрываемых жизненных сценок, но и как бы независимыми арбитрами, имеющими свой объективный взгляд со сторон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группе выбирается группа ребят, которым доверяется роль посредников. Организуется конкурс «Луч</w:t>
        <w:softHyphen/>
        <w:t>ший миротворец». Подведение итогов конкурса про</w:t>
        <w:softHyphen/>
        <w:t>водится каждое полугодие всей группой на собрании. Классный руководитель объясняет студентам, что в любой конфликт</w:t>
        <w:softHyphen/>
        <w:t>ной ситуации они должны оставаться дружественны</w:t>
        <w:softHyphen/>
        <w:t xml:space="preserve">ми по отношению ко веем сторонам, так как они выполняют роль миротворца, а не судьи.          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оминает требование компетентности – зная процедуру разрешения конфликта, действуйте уверенно и профессионально, умейте, где этого требует си</w:t>
        <w:softHyphen/>
        <w:t>туация, проявить власть (настойчивость, требователь</w:t>
        <w:softHyphen/>
        <w:t>ность), но не забывайте, что нужно, подчиняться стар</w:t>
        <w:softHyphen/>
        <w:t>шим (родителям, психологу, учителям)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оклад студента по теме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Каким должен быть посредник в конфликте?»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ессионализм посредника означает: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Быть серьезным и твердым, но вместе с тем «теплым» и «позитивным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ысказывать доверие и заботу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Быть ответственным, т.е.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йтральны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монстрировать уваже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вовлекать и не вовлекаться в конфлик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руководствоваться эмоция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давать советов, не навязывать свои идеи для поиска реш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действовать свысо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ять вашу ответственность серьезно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авила управления конфликтом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е прерывайте собеседник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Говорите правд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е переходите на лич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о-настоящему работайте над решением проблемы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Шаги </w:t>
      </w:r>
      <w:r>
        <w:rPr>
          <w:b/>
          <w:bCs/>
          <w:color w:val="000000"/>
          <w:sz w:val="28"/>
          <w:szCs w:val="28"/>
        </w:rPr>
        <w:t xml:space="preserve">посреднического </w:t>
      </w:r>
      <w:r>
        <w:rPr>
          <w:b/>
          <w:color w:val="000000"/>
          <w:sz w:val="28"/>
          <w:szCs w:val="28"/>
        </w:rPr>
        <w:t>процесс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иблизьтесь к спорящи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спокойте их, если необходимо!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редставьтесь и спросите их имена, если вы еще не знаком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Объясните свою компетент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Получите согласи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Объясните процесс сотрудничеств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Начните процесс посредничества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делайте предполож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ушайт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торяйте услышанно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яйт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учайте больше информ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агайте множество реш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стигайте согла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Закончите на позитивной ноте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ри результата конфликт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обеда – поражение – одна сторона удовлетворе</w:t>
        <w:softHyphen/>
        <w:t>на, другая – не удовлетворе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оражение – поражение – обе стороны не удов</w:t>
        <w:softHyphen/>
        <w:t>летворены результато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беда – победа – обе стороны приходят к согла</w:t>
        <w:softHyphen/>
        <w:t>сию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ничество в любом конфликт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ет более мирную сред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нижает враждебность, напряженность, фрустрацию; •способствует доверию, дружбе, самоуважению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ренности в себ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ит принимать решения, решать, проблемы, кон</w:t>
        <w:softHyphen/>
        <w:t>тролировать эмо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диняет людей, предупреждает насилие и фи</w:t>
        <w:softHyphen/>
        <w:t>зические оскорб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оей работе посредники, кроме участия в раз</w:t>
        <w:softHyphen/>
        <w:t>решении конфликтов, могу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думывать смешные сценки на тему посредни</w:t>
        <w:softHyphen/>
        <w:t>чества и показывать их ученик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ть классный уголок «миротворцев», где в шуточной форме смогли бы обыгрывать результа</w:t>
        <w:softHyphen/>
        <w:t>ты свое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исовать плакаты, описывающие процесс посред</w:t>
        <w:softHyphen/>
        <w:t>ничества, и расклеивать их в школ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тупать как наставники, т.е. обучать малень</w:t>
        <w:softHyphen/>
        <w:t>кую группу учеников нахождению путей выхода из конфлик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: Такие деловые игры дают хорошие резуль</w:t>
        <w:softHyphen/>
        <w:t>таты в реальной жизни, во взаимоотношениях ребят между собой, в семье, в отношениях между ученика</w:t>
        <w:softHyphen/>
        <w:t>ми и учителям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Часть вторая.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актическая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Тема «Тренажер общения»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ка групповых прави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ипичные правил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«Конфиденциальность» – то, что происходит в группе, не обсуждается вне занятий, с другими людь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,  «Стоп» – если участник не желает дальше обсуж</w:t>
        <w:softHyphen/>
        <w:t>дать свой опыт, он говорит «стоп». Обсуждение после этого прекращаетс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уденты высказывают свое согласие или несо</w:t>
        <w:softHyphen/>
        <w:t>гласие с правилами. После короткого обсуждения они принимают их путем голосования. Если кто-то не со</w:t>
        <w:softHyphen/>
        <w:t>гласен с каким-то правилом, то обсуждение продол</w:t>
        <w:softHyphen/>
        <w:t>жается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Упражнение 1 «Триады»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ируются триады: «клиент», «советник» и «посредник». «Клиент» пытается определить пять свойств личности, над которыми он хотел бы порабо</w:t>
        <w:softHyphen/>
        <w:t>тать: одни усилить, а другие ослабить или свести к нулю. «Советник» помогает" ему в этом задании. Он пытается определить наиболее важные, по его мне</w:t>
        <w:softHyphen/>
        <w:t>нию, свойства личности, «Посредник» наблюдает за разговором. Если в ходе беседы наступают непонима</w:t>
        <w:softHyphen/>
        <w:t>ние, противоречия, затруднения, то он предлагает по</w:t>
        <w:softHyphen/>
        <w:t>пробовать другие варианты. Советов по содержанию беседы «посредник», давать не стремится, так как это не входит в круг его обязанностей. После составления программы личностного совершенствования идет сме</w:t>
        <w:softHyphen/>
        <w:t xml:space="preserve">на ролей в триадах. Каждый должен побывать в роли «клиента», «советника» и «посредника». 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Упражнение 2 «Сделайте «узел» из людей» </w:t>
      </w:r>
      <w:r>
        <w:rPr>
          <w:color w:val="000000"/>
          <w:sz w:val="28"/>
          <w:szCs w:val="28"/>
        </w:rPr>
        <w:t>Студенты разбиваются на группы по 5—7 человек. Группы встают в тесные кружки. Каждый участник правой рукой берется за чью-нибудь руку. Не следует каждому брать руку соседа. Затем то же делается ле</w:t>
        <w:softHyphen/>
        <w:t>вой рукой. Никто не должен держать обе руки одного человека. Цель игры — развязать узел, не отпуская рук. Обучающиеся могут перешагивать, изгибаться и раз</w:t>
        <w:softHyphen/>
        <w:t>говаривать, пока держатся за руки. Узел считается развязанным, когда группа образует круг (иногда два пересекающихся круга). Если учащиеся начинают терять надежду, их нужно подбодрить: почти все та</w:t>
        <w:softHyphen/>
        <w:t>кие узлы могут быть развязан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Упражнение 3 «Десять я». </w:t>
      </w:r>
      <w:r>
        <w:rPr>
          <w:color w:val="000000"/>
          <w:sz w:val="28"/>
          <w:szCs w:val="28"/>
        </w:rPr>
        <w:t>Студенты на листочке пишут в колонку десять «я», затем напротив каждого «я» записывают те мыс</w:t>
        <w:softHyphen/>
        <w:t xml:space="preserve">ли, которые приходят в голову. Например: «Я люблю шоколад».                                  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пражнение 4-«Фантастическая обратная связь»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туденты садятся лицом друг к другу, в два кру</w:t>
        <w:softHyphen/>
        <w:t>га— внешний и внутренний. Каждый смотрит на сидящего напротив, расслабляется и высказывает ассо</w:t>
        <w:softHyphen/>
        <w:t>циации, которые у него возникают. Как вариант тре</w:t>
        <w:softHyphen/>
        <w:t>нер может предложить представить сидящего напро</w:t>
        <w:softHyphen/>
        <w:t>тив каким-нибудь животным. Тот, кто вызвал ассо</w:t>
        <w:softHyphen/>
        <w:t>циации, задает любые уточняющие вопросы: «Как ведет себя это животное? Оно агрессивное или нет?» и т. д. Затем студенты меняются ролями. После этого внешний круг по часовой стрелке пересаживается на одного человека. Так образуются новые пары, и все повторяется. Таких пересадок может быть три—пять, в зависимости от настроения группы. В завершение студенты все обобщают и делают выводы о своих свой</w:t>
        <w:softHyphen/>
        <w:t>ствах и о своем отношении к другим участника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Упражнение 5 «Танец на пальцах». </w:t>
      </w:r>
      <w:r>
        <w:rPr>
          <w:iCs/>
          <w:color w:val="000000"/>
          <w:sz w:val="28"/>
          <w:szCs w:val="28"/>
        </w:rPr>
        <w:t>Студенты</w:t>
      </w:r>
      <w:r>
        <w:rPr>
          <w:color w:val="000000"/>
          <w:sz w:val="28"/>
          <w:szCs w:val="28"/>
        </w:rPr>
        <w:t xml:space="preserve"> поднимают обе руки, прикасаются кон</w:t>
        <w:softHyphen/>
        <w:t>чиками пальцев к кончикам пальцев соседа и делают любые движения, используя все пространство. Танец продолжается 3—5 минут. После танца партнеры со</w:t>
        <w:softHyphen/>
        <w:t>общают друг другу о своих чувствах, что понравилось в поведении партнера, а что вызывало противоречи</w:t>
        <w:softHyphen/>
        <w:t>вые чувства. Это делается одновременно во всех парах. Затем внешний круг пересаживается по часовой стрелке на одного человека. Упражнение повторяется 3—5 раз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Часть треть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гры </w:t>
      </w:r>
      <w:r>
        <w:rPr>
          <w:b/>
          <w:bCs/>
          <w:color w:val="000000"/>
          <w:sz w:val="28"/>
          <w:szCs w:val="28"/>
        </w:rPr>
        <w:t>с элементами драматизаци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</w:t>
      </w:r>
      <w:r>
        <w:rPr>
          <w:color w:val="000000"/>
          <w:sz w:val="28"/>
          <w:szCs w:val="28"/>
        </w:rPr>
        <w:t xml:space="preserve">«Взгляд </w:t>
      </w:r>
      <w:r>
        <w:rPr>
          <w:b/>
          <w:bCs/>
          <w:color w:val="000000"/>
          <w:sz w:val="28"/>
          <w:szCs w:val="28"/>
        </w:rPr>
        <w:t xml:space="preserve">на конфликт </w:t>
      </w:r>
      <w:r>
        <w:rPr>
          <w:color w:val="000000"/>
          <w:sz w:val="28"/>
          <w:szCs w:val="28"/>
        </w:rPr>
        <w:t xml:space="preserve">со </w:t>
      </w:r>
      <w:r>
        <w:rPr>
          <w:b/>
          <w:bCs/>
          <w:color w:val="000000"/>
          <w:sz w:val="28"/>
          <w:szCs w:val="28"/>
        </w:rPr>
        <w:t xml:space="preserve">стороны» </w:t>
      </w:r>
      <w:r>
        <w:rPr>
          <w:color w:val="000000"/>
          <w:sz w:val="28"/>
          <w:szCs w:val="28"/>
        </w:rPr>
        <w:t>(Шуточные сценки, сказки с конфликтом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фликты стары как мир. Люди всегда стара</w:t>
        <w:softHyphen/>
        <w:t>лись понять мир и друг друга. Иногда это трудно, потому что не всегда люди видят проблемы одинако</w:t>
        <w:softHyphen/>
        <w:t>во. Прочитайте эту старинную индийскую сказку и попытайтесь определить причину ошибки мудрецов. Помогите слепым мудрецам узнать, как на самом деле выглядит слон. Перепишите конец сказки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дрецы </w:t>
      </w:r>
      <w:r>
        <w:rPr>
          <w:b/>
          <w:bCs/>
          <w:color w:val="000000"/>
          <w:sz w:val="28"/>
          <w:szCs w:val="28"/>
        </w:rPr>
        <w:t xml:space="preserve">и </w:t>
      </w:r>
      <w:r>
        <w:rPr>
          <w:b/>
          <w:color w:val="000000"/>
          <w:sz w:val="28"/>
          <w:szCs w:val="28"/>
        </w:rPr>
        <w:t>слон. (Шуточная сказка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вным-давно в маленьком городе жили-были шесть слепых мудрецов. Однажды в город привели слона. Мудрецы захотели увидеть его. Но как? «Я знаю, — сказал один мудрец, — мы ощупаем его. «Хорошая, идея, — сказали другие, — тогда мы узнаем, какой он — слон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так, шесть человек пожили смотреть слона. Пер</w:t>
        <w:softHyphen/>
        <w:t>вый нащупал большое плоское ухо. Оно медленно дви</w:t>
        <w:softHyphen/>
        <w:t>галось вперед-назад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Слон похож на веер!» — закричал первый муд</w:t>
        <w:softHyphen/>
        <w:t>рец. Второй мудрен; потрогал ноги слона. «Он похож на дерево!» — воскликнул 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Вы оба не правы,— сказал третий, — он похож на веревку». Этот человек нащупал слоновий хвост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Слон похож на копье», — воскликнул четверты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Нет, нет, — закричал пятый, — слон как высо</w:t>
        <w:softHyphen/>
        <w:t>кая стена!» Он говорил так, ощупывая бок сл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естой мудрец подергал слоновий хобот. «Вы все не правы,— сказал он,— слон похож на змею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Нет, на веревку!» — «Змею!» — «Стену!» — «Вы ошибаетесь!» — «Я прав!» Шестеро слепых кричали друг на друга целый час. И они никогда не узнали, как выглядит сл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вод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сный руководитель: Вы смеялись, когда мы читали эту сказ</w:t>
        <w:softHyphen/>
        <w:t>ку? В чем же было дело? Вы правы! Каждый человек мог представить себе лишь то, что могли чувствовать его руки. В результате каждый думал, что он открыл истину и знает, на что похож слон. Никто не хотел слушать, что говорят други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ыли ли мудрецы действительно мудрыми? У них возник конфликт, основанный на различиях в вос</w:t>
        <w:softHyphen/>
        <w:t>приятии. Они так до сих пор и не знают, как выгля</w:t>
        <w:softHyphen/>
        <w:t>дит сл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15:00Z</dcterms:created>
  <dc:creator>User</dc:creator>
  <dc:description/>
  <cp:keywords/>
  <dc:language>en-US</dc:language>
  <cp:lastModifiedBy>User</cp:lastModifiedBy>
  <dcterms:modified xsi:type="dcterms:W3CDTF">2017-05-05T08:00:00Z</dcterms:modified>
  <cp:revision>1</cp:revision>
  <dc:subject/>
  <dc:title>Тема «Конфликт и выход из него»</dc:title>
</cp:coreProperties>
</file>