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Классный час </w:t>
      </w:r>
      <w:r>
        <w:rPr>
          <w:b/>
          <w:color w:val="000000"/>
          <w:sz w:val="28"/>
          <w:szCs w:val="28"/>
        </w:rPr>
        <w:t>«Знакомство с группой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строить студентов на дружелюбную волну, устано</w:t>
        <w:softHyphen/>
        <w:t>вить доброжелательные отношения между обучающимися, сформировать поведение и манеры кор</w:t>
        <w:softHyphen/>
        <w:t>ректного обращения друг к друг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явить некоторые черты характера студен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ить лидеров в группе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заранее приготовить для каждого студента двойной листок бумаги в клетку, три пачки фло</w:t>
        <w:softHyphen/>
        <w:t>мастеров с шестью цветами (красным, зеленым, си-, ним, жёлтым, черным, коричневым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исать названия команд (крупно): «ВЕСЕЛЫЕ», «СПОКОЙНЫЕ» и «НАХОДЧИВЫЕ» (буквы долж</w:t>
        <w:softHyphen/>
        <w:t>ны быть одинакового размера, а названия желатель</w:t>
        <w:softHyphen/>
        <w:t>но написать разными фломастерами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классного час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гейм «Цветовая волна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Тест «Наше настроение»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раздает листочки, фломастеры и предла</w:t>
        <w:softHyphen/>
        <w:t>гает ребятам начертить два квадрата, раскрасив пер</w:t>
        <w:softHyphen/>
        <w:t>вый из них любым цветом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т простой тест выявляет настроение класса «до» и «после» знакомства, показывает эмоциональное со</w:t>
        <w:softHyphen/>
        <w:t>стояние ребя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е цвета примерно соответствуют следующим эмоционально-энергетическим состояния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сный – энергичны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лтый – радостны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ний – спокойны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леный – скучающ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ичневый – замкнуты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ный – мрачны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гейм «Где я?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Мини-тест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просит ребят нарисовать на втором лис</w:t>
        <w:softHyphen/>
        <w:t>точке бумаги два круга и разместить в них несколько более мелких концентрических окружностей. Около первого круга написать слово «хочу», а около второ</w:t>
        <w:softHyphen/>
        <w:t>го – «есть». Затем ребятам необходимо поставить точ</w:t>
        <w:softHyphen/>
        <w:t>ку или крестик на обоих рисунка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4805" cy="183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, если в рисунке «хочу» крестик рас</w:t>
        <w:softHyphen/>
        <w:t>положен в центре, то ребенок стремится к лидер</w:t>
        <w:softHyphen/>
        <w:t>ству, а в рисунке «есть» крестик достаточно далеко от центра, то это показывает, что он ограничен в своих действиях и стремлении к лидерству, т.е. его желание быть лидером не соответствует действитель</w:t>
        <w:softHyphen/>
        <w:t>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т тест поможет учителю проанализировать ли</w:t>
        <w:softHyphen/>
        <w:t>дерские возможности и склонности обучающихся на про</w:t>
        <w:softHyphen/>
        <w:t>тяжении года. Бывают случаи, когда достаточно ак</w:t>
        <w:softHyphen/>
        <w:t>тивный, ответственный ученик выполняет «работу» лидера не по желанию, а по принуждению; или у него внутренний комплекс скованности, который он же</w:t>
        <w:softHyphen/>
        <w:t>лает преодолеть, выполняя роль лидера, а она в прин</w:t>
        <w:softHyphen/>
        <w:t>ципе ему не присуща, и т.д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тий гейм «Запомним имена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Индивидуальная игра)</w:t>
      </w:r>
    </w:p>
    <w:p>
      <w:pPr>
        <w:pStyle w:val="Normal"/>
        <w:shd w:fill="FFFFFF" w:val="clear"/>
        <w:autoSpaceDE w:val="false"/>
        <w:ind w:firstLine="709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человека нет ничего более приятного,</w:t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ем звук собственного имени.</w:t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Д. Карнег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предлагает студентам сесть в круг лицом друг к другу и подумать, что в характере каждого из них является самым существенным: выдержка, спо</w:t>
        <w:softHyphen/>
        <w:t>койствие, веселый нрав, надежность и т. д., или при</w:t>
        <w:softHyphen/>
        <w:t xml:space="preserve">думать какой-либо ассоциативный эпитет к своему характеру, например, </w:t>
      </w:r>
      <w:r>
        <w:rPr>
          <w:i/>
          <w:iCs/>
          <w:color w:val="000000"/>
          <w:sz w:val="28"/>
          <w:szCs w:val="28"/>
        </w:rPr>
        <w:t xml:space="preserve">светлый, солнечный, ажурный, дождливый </w:t>
      </w:r>
      <w:r>
        <w:rPr>
          <w:color w:val="000000"/>
          <w:sz w:val="28"/>
          <w:szCs w:val="28"/>
        </w:rPr>
        <w:t>и т.д. Затем участники игры по кругу друг за другом называют свое имя и характерный при</w:t>
        <w:softHyphen/>
        <w:t>знак. Следующий студент должен повторить имя пре</w:t>
        <w:softHyphen/>
        <w:t>дыдущего участника, затем назвать свое имя и при</w:t>
        <w:softHyphen/>
        <w:t>знак. И так далее по кругу до конц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ая игра вначале идет немного скованно, так как не все студенты быстро запоминают имена своих одногруппников. Но постепенно, помогая друг другу, они втягиваются в игру. Таким образом достигается цель занятия — наладить доброжелательный контакт между детьм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вертый гейм «Прочти и постройся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Командная игра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раздает участникам игры карточки, на которых крупными буквами написаны названия ко</w:t>
        <w:softHyphen/>
        <w:t>манд: «ВЕСЕЛЫЕ», «СПОКОЙНЫЕ», «НАХОДЧИ</w:t>
        <w:softHyphen/>
        <w:t>ВЫЕ». Буквы собраны в стопку и перепута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каждой команды – узнать слово и постро</w:t>
        <w:softHyphen/>
        <w:t>иться, держа в руках по букве так, чтобы можно было прочесть название команды. Выигрывает та команда, которая сделает это быстрее и без ошибок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 игра обычно проходит весело и оживленно. В ходе игры проявляются взаимопонимание, слажен</w:t>
        <w:softHyphen/>
        <w:t>ность действий, выявляются лиде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но придумать и другие названия командам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ятый гейм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мен приветствиями и комплиментами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мен приветствиями – это обмен человеческим теплом, если мы искренне выражаем свои чувства и естественны в своем поведен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ам команд предлагается придумать об</w:t>
        <w:softHyphen/>
        <w:t>щее приветствие другим командам и несколько комп</w:t>
        <w:softHyphen/>
        <w:t>лим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предыдущих геймов настроение у ребят обычно повышается. Они уже хорошо взаимодейству</w:t>
        <w:softHyphen/>
        <w:t>ют друг с другом, более свободно могут координиро-вать свои действия. Приветствия могут быть в виде рукопожатия, изысканного реверанса, русского покло</w:t>
        <w:softHyphen/>
        <w:t>на, восторженного восклицания и т.д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Шестой гей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Цветовая волна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просит ребят раскрасить второй квадрат на листочке, который был дан в начале занят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песня Булата Окуджавы «Давайте говорить друг другу комплименты...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рав листочки, классный руководитель делает предварительный анализ: если на рисунках больше «теплых» цветов (красного, желтого), то знакомство и общение прошли в хорошей, радушной обстановке. А сравнение нескольких рисунков «до» и «после» за</w:t>
        <w:softHyphen/>
        <w:t>нятия показывает, как повысилось настроение у ре</w:t>
        <w:softHyphen/>
        <w:t>бят в результате игровых ситуа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прочем, независимо от результатов учитель от-мечает, что занятие прошло в неформальной обста</w:t>
        <w:softHyphen/>
        <w:t>новке, и надеется, что в дальнейшем ребята сохранят теплые, дружеские отношения между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</w:t>
      </w:r>
      <w:r>
        <w:rPr>
          <w:color w:val="000000"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>размышлению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ующей работе классный руководитель постарается проанализировать характер каждого уча</w:t>
        <w:softHyphen/>
        <w:t>щегося. Оценить место ученика в коллективе, сделать качественную оценку поведения ребенка среди свер</w:t>
        <w:softHyphen/>
        <w:t>стников поможет предложенная нестандартная клас</w:t>
        <w:softHyphen/>
        <w:t>сификация «лидеров» и «аутсайдеров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ая классификация различных типов «лидеров» и «аутсайдеров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ы «лидеров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Лидер поневоле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лидер, назначенный классным руководителем без учета реальных способностей ребенка. При этом в зависимости от свойств личности «лидера поневоле» его отношения с одноклассниками могут сложиться по-разному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бенок не умеет и не любит командовать, ему чуж</w:t>
        <w:softHyphen/>
        <w:t>да формальная власть. Как правило, такие дети стремятся достичь поставленных перед ними це</w:t>
        <w:softHyphen/>
        <w:t>лей при помощи просьб или уговоров сверстников, часто предпочитая солидарность с ними, а не с учителе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идеру, назначенному учителем, начинает нравиться, что одноклассники вынуждены подчиняться ему. Эта ситуация пагубна для ребенка, для фор</w:t>
        <w:softHyphen/>
        <w:t>мирования его характера и дальнейшей жизни. Повзрослев,  одноклассники будут относиться к нему враждебно, и ему будет трудно найти друзей среди своих бывших «подчиненных»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Правая рука»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тип лидера, внешне близкий к предыдущему. Однако в отличие от него «правая рука» учителя – обычный ученик, у которого действительно есть опре</w:t>
        <w:softHyphen/>
        <w:t>деленные организаторские способности. Иногда из та</w:t>
        <w:softHyphen/>
        <w:t>ких детей получаются «бессменные общественник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Обладатель собственного мнения»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 роль не всегда лидерская. Почти в каждом классе есть мальчик или девочка, а иногда и несколь</w:t>
        <w:softHyphen/>
        <w:t>ко ребят, которые независимо от того, уместно это или нет, выражают свое собственное мнение, в том числе идущее вразрез с мнением класса или учителя. Обычно это дети с развитым чувством собственного достоинства, которые являются выразителями как бы подавленного мнения коллектива. Они могут быть ус</w:t>
        <w:softHyphen/>
        <w:t>тойчивыми лидерами в небольших группах, но плохо приспособлены к лидерству в больших коллективах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Поборник справедливости»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 роль очень близка к предыдущей, но отлича</w:t>
        <w:softHyphen/>
        <w:t>ется тем, что чаще принимает уродливые формы. «По</w:t>
        <w:softHyphen/>
        <w:t>борник справедливости» может быть завзятым ябе</w:t>
        <w:softHyphen/>
        <w:t>дой и считать доносительство своеобразной формой борьбы за справедливость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Террорист»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ого подростка можно обнаружить в любом клас</w:t>
        <w:softHyphen/>
        <w:t>се. Разумеется, такая роль только условно может быть названа лидерской. Как правило, он не пользуется уважением и авторитетом у сверстников. Однако он Может заставить коллектив бояться себя, и потому можно говорить о его определенной власти над одно</w:t>
        <w:softHyphen/>
        <w:t>классниками. Люди с высоким интеллектом, комму</w:t>
        <w:softHyphen/>
        <w:t>никабельные, хорошо адаптированные к школе такими лидерами, как правило, не бывают. Чаще всего это мальчики, не обладающие никакими иными спо</w:t>
        <w:softHyphen/>
        <w:t>собами повышения самооценки, кроме физического насилия над другими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Частичный лидер»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наиболее распространенная лидерская роль в детских и подростковых группах. Обычно это дети, чья компетентность признается в определенной области и небольшой группой детей. В каждой группе в зависи</w:t>
        <w:softHyphen/>
        <w:t>мости от интересов и свойств характера ее членов вы</w:t>
        <w:softHyphen/>
        <w:t>деляется свой лидер, иногда их бывает несколько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Несостоявшиеся лидеры»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ует несколько типичных ролей, исполни</w:t>
        <w:softHyphen/>
        <w:t>тели которых не имеют устойчивых позиций в дет</w:t>
        <w:softHyphen/>
        <w:t>ском коллективе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Фаворит»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 роль в чистом виде встречается в младших клас</w:t>
        <w:softHyphen/>
        <w:t>сах: «любимчик» учителя, обладающий такими каче</w:t>
        <w:softHyphen/>
        <w:t>ствами, как послушание, аккуратность и обаяние. Ис</w:t>
        <w:softHyphen/>
        <w:t>пользуется учителем как постоянный помощник. Яв</w:t>
        <w:softHyphen/>
        <w:t>ляется притягательной фигурой для других детей, ко</w:t>
        <w:softHyphen/>
        <w:t>торым кажется, что дружба с ним приблизит их к учи</w:t>
        <w:softHyphen/>
        <w:t>телю. С возрастом позиция несколько меняет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Пример для класса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бросовестен и послушен, что бывает результа</w:t>
        <w:softHyphen/>
        <w:t>том слишком высоких требований, в первую очередь родительских, и соответственно высокой тревожнос</w:t>
        <w:softHyphen/>
        <w:t>ти у самого ученика. Такое отношение к себе ставит ребенка в слишком тесную зависимость от отноше</w:t>
        <w:softHyphen/>
        <w:t>ния к нему окружающих – сначала взрослых, а по</w:t>
        <w:softHyphen/>
        <w:t>том и сверстников. Такой ребенок трудно переносит даже незначительные огорчения, а серьезные затруд</w:t>
        <w:softHyphen/>
        <w:t>нения могут вызвать у него стресс и даже невротиче</w:t>
        <w:softHyphen/>
        <w:t>ское заболевание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Шестерка»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называют слабого ребенка, который чаще все</w:t>
        <w:softHyphen/>
        <w:t>го состоит при «террористе». «Шестерка» обычно не</w:t>
        <w:softHyphen/>
        <w:t>высокого мнения о своих силах и способностях. Пе</w:t>
        <w:softHyphen/>
        <w:t>ред взрослыми он чувствует свою незащищенность и интуитивно ищет себе покровителя. Но, ощутив себя защищенным, опекаемым, нередко начинает отыгры</w:t>
        <w:softHyphen/>
        <w:t>ваться на одноклассниках за все предыдущие обиды, задирается, становится грубым и наглым. За покро</w:t>
        <w:softHyphen/>
        <w:t>вительство он платит безусловным обожанием и все</w:t>
        <w:softHyphen/>
        <w:t>возможными мелкими услугами. Потеряв покровите</w:t>
        <w:softHyphen/>
        <w:t>ля, утрачивает почву под ногами и легко становится «аутсайдером» («изгоем»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Пижон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у роль обычно выполняет мальчик-подросток, который воспитывался несколько иначе, чем его сверст</w:t>
        <w:softHyphen/>
        <w:t>ники. Не сумев найти общий язык с другими ребята</w:t>
        <w:softHyphen/>
        <w:t>ми в «игре по правилам», он вынужден вырабатывать своеобразную защитную реакцию. Ребенок интеллек</w:t>
        <w:softHyphen/>
        <w:t>туально развитый, самолюбивый, с высокими амбици</w:t>
        <w:softHyphen/>
        <w:t>ями, но без необходимых навыков сотрудничества и общения часто вынужден играть роль «пиж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Принцесса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женский вариант «пижона». Чаще это хоро</w:t>
        <w:softHyphen/>
        <w:t>шенькая девочка, не по заслугам захваленная роди</w:t>
        <w:softHyphen/>
        <w:t>телями и, возможно, исполнявшая роль «фаворит</w:t>
        <w:softHyphen/>
        <w:t>ки» в начальных классах, а затем резко утратившая свои позиции. В подростковом возрасте такая девоч</w:t>
        <w:softHyphen/>
        <w:t>ка снова привлекает внимание одноклассников сво</w:t>
        <w:softHyphen/>
        <w:t>ими внешними данными, но у нее есть серьезный недостаток — уязвленное самолюбие. «Принцессой» может быть и девочка, живущая в достаточно холод</w:t>
        <w:softHyphen/>
        <w:t>ной семейной атмосфере и стремящаяся привлечь к себе внимание, используя свою эффектную внеш</w:t>
        <w:softHyphen/>
        <w:t>ность. Но далеко не всякая привлекательная девуш</w:t>
        <w:softHyphen/>
        <w:t>ка является такой «принцессой»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Силач»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ьчик, наделенный большой физической силой, и, как правило, ее культивирующий. Но преимуще</w:t>
        <w:softHyphen/>
        <w:t>ством сильного он пользуется только в крайних слу</w:t>
        <w:softHyphen/>
        <w:t>чаях, не задирается и не лезет первым в драку. Он скорее обороняется, чем нападает. Уверенный в себе «силач» никогда не мельтешит, действует неторопли</w:t>
        <w:softHyphen/>
        <w:t>во, с чувством собственного достоинства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Гад»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мстит окружающим за несправедливость судь</w:t>
        <w:softHyphen/>
        <w:t>бы: доносит, сплетничает, стравливает более просто</w:t>
        <w:softHyphen/>
        <w:t>душных одноклассников. Он делает гадости исподтиш</w:t>
        <w:softHyphen/>
        <w:t>ка, тайно наслаждаясь произведенным результатом, и может даже выразить пострадавшему соболезнова</w:t>
        <w:softHyphen/>
        <w:t>ние. Свою мстительность он обычно скрывает, прояв</w:t>
        <w:softHyphen/>
        <w:t>ляет ее только в условиях полной безнаказанности по отношению к более слабому, беззащитному, а также в случаях, когда о его поступках никто не знает или когда ответственность можно переложить на другого. В основе такого поведения детей нередко лежат пси</w:t>
        <w:softHyphen/>
        <w:t>хологические проблемы их родителей, перешедшие к ребенку. С одной стороны, ощущение собственной ущербности, а с другой – мизантропия (в том, что мне плохо, виноваты окружающ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Большинство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ычно эти дети не имеют ярко выраженных склонностей и способностей, предпочитая игры и гу</w:t>
        <w:softHyphen/>
        <w:t>лянье интеллектуальным занятиям, а фильмы про вой</w:t>
        <w:softHyphen/>
        <w:t>ну – посещению музеев. Как правило, они выбирают себе в друзья не отличников и не самых благовоспи</w:t>
        <w:softHyphen/>
        <w:t>танных ребя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Камчатка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м словом, обозначающим географическую уда</w:t>
        <w:softHyphen/>
        <w:t>ленность, обычно называют детей, сидящих за после</w:t>
        <w:softHyphen/>
        <w:t>дней партой и выпадающих из  «большинства»  как бы за нижнюю черту. В психологическом смысле это могут быть не только троечники, но и отличники, не только «неслухи», но и чрезмерно послушные, не толь</w:t>
        <w:softHyphen/>
        <w:t>ко агрессивные, но и слишком подвижные или, на</w:t>
        <w:softHyphen/>
        <w:t>оборот, тихон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ы «аутсайдеров»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Жиртрест»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ые дети. Осознание ими своей полноты как дефекта приводит к развитию черт характера, типич</w:t>
        <w:softHyphen/>
        <w:t>ных для низкой или неустойчивой самооцен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Недоумок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т ребенок – жертва критики учителя, который имел несчастье быть избранным вечным «козлом от</w:t>
        <w:softHyphen/>
        <w:t>пущения». Под влиянием грубой, беспощадной кри</w:t>
        <w:softHyphen/>
        <w:t>тики учителем умственных способностей ребенка и у одноклассников формируется представление о нем как о существе, ни на что не годн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Девчонка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астенический, кроткий мальчик, отвечающий на все обиды слезами. Рядом с ним любой ребенок чувствует себя сильным и умелым. На нем самоут</w:t>
        <w:softHyphen/>
        <w:t>верждаются все, даже «Камчат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Прихлебатель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ычно он не имеет покровителя, заискивает иног</w:t>
        <w:softHyphen/>
        <w:t>да до подобострастия сразу перед многими более силь</w:t>
        <w:softHyphen/>
        <w:t>ными ребятами. Те обычно его терпят, но презирают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Клоун»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ой ребенок пытается хотя бы на время при</w:t>
        <w:softHyphen/>
        <w:t>влечь к себе внимание одноклассников. В ход идет все: кривлянье, шутки, иногда злые. Он готов полу</w:t>
        <w:softHyphen/>
        <w:t>чить любое наказание, плохую отметку, если это вы</w:t>
        <w:softHyphen/>
        <w:t>зывает одобрительный смех одноклассников. Там, где другой почувствовал бы себя оскорбленным, он готов смеяться. Такой ребенок может производить впечат</w:t>
        <w:softHyphen/>
        <w:t>ление человека, совершенно лишенного чувства соб</w:t>
        <w:softHyphen/>
        <w:t>ственного достоинства. Однако это не так. Его шутов</w:t>
        <w:softHyphen/>
        <w:t>ство и фиглярство – часто отчаянная, тщетная по</w:t>
        <w:softHyphen/>
        <w:t>пытка вернуть себе уважение и самоуважение. Он как бы не замечает унижения, обращая внимание лишь на улыбки, смех, которые принимает за выражение благожела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Псих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ой ребенок подвержен эмоциональным взры</w:t>
        <w:softHyphen/>
        <w:t>вам при малейшей обиде или несправедливости (дей</w:t>
        <w:softHyphen/>
        <w:t>ствительной или мнимой). Он тут же разражается бранью, угрозами или злыми слезами, а нередко ле</w:t>
        <w:softHyphen/>
        <w:t>зет в драку, причем дерется безрассудно и жестоко, наносит удары куда попало, а сам словно не чувству</w:t>
        <w:softHyphen/>
        <w:t>ет боли. Эта реакция наблюдается у многих мальчи</w:t>
        <w:softHyphen/>
        <w:t>ков, а нередко и девочек в особо острых ситуациях. Такой ребенок обладает повышенной психологичес</w:t>
        <w:softHyphen/>
        <w:t>кой ранимостью, обостренным чувством ущемленно</w:t>
        <w:softHyphen/>
        <w:t>го достоинства, а его стремление во всяком человеке видеть потенциального обидчика часто обусловлено опытом недоброжелательного к нему отно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аких детей характерно чувство постоянной готовности к обороне. Это может быть вызвано небла</w:t>
        <w:softHyphen/>
        <w:t>гополучной домашней обстановкой, агрессивным по</w:t>
        <w:softHyphen/>
        <w:t>ведением родителей, побоями. Эти дети нуждаются в консультации, а может быть, и лечении у психонев</w:t>
        <w:softHyphen/>
        <w:t>ролог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6:00Z</dcterms:created>
  <dc:creator>User</dc:creator>
  <dc:description/>
  <cp:keywords/>
  <dc:language>en-US</dc:language>
  <cp:lastModifiedBy>User</cp:lastModifiedBy>
  <dcterms:modified xsi:type="dcterms:W3CDTF">2017-05-05T07:16:00Z</dcterms:modified>
  <cp:revision>2</cp:revision>
  <dc:subject/>
  <dc:title>1</dc:title>
</cp:coreProperties>
</file>