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Интеллектуальные забавы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можно проводить в любой форме: игра «Что? Где? Когда?» или «Брейн-ринг», викторина, интеллектуальный турнир для двух и более команд группы, беседа о свойствах личностей с приведением примеров и головоломками в качестве иллюстраций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формы будет меняться и оформление, раздаточный и наградной материал. Предлагаются различного рода задания, которые могут быть использованы в любой из названных форм организации подобного классного ча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ядка для 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мы собрали серьезные, не очень серьезные и совсем несерьезные вопросы из самых разных областей, при ответе на которые требуется проявить не только знания, но также смекалку и наход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недель в году? </w:t>
      </w:r>
      <w:r>
        <w:rPr>
          <w:rFonts w:cs="Times New Roman" w:ascii="Times New Roman" w:hAnsi="Times New Roman"/>
          <w:i/>
          <w:sz w:val="28"/>
          <w:szCs w:val="28"/>
        </w:rPr>
        <w:t>(52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даты (число, месяц и год) начала и окончание Второй Мировой войны? </w:t>
      </w:r>
      <w:r>
        <w:rPr>
          <w:rFonts w:cs="Times New Roman" w:ascii="Times New Roman" w:hAnsi="Times New Roman"/>
          <w:i/>
          <w:sz w:val="28"/>
          <w:szCs w:val="28"/>
        </w:rPr>
        <w:t>(1 сентября 1939 г. – 2 сентября 1945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о можно назвать литературным отцом бравого солдата Швейка? </w:t>
      </w:r>
      <w:r>
        <w:rPr>
          <w:rFonts w:cs="Times New Roman" w:ascii="Times New Roman" w:hAnsi="Times New Roman"/>
          <w:i/>
          <w:sz w:val="28"/>
          <w:szCs w:val="28"/>
        </w:rPr>
        <w:t>(Ярослав Гашек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ложится спать в 8 часов вечера, а будильник заводит на 9 часов утра. Сколько часов будет спать профессор? </w:t>
      </w:r>
      <w:r>
        <w:rPr>
          <w:rFonts w:cs="Times New Roman" w:ascii="Times New Roman" w:hAnsi="Times New Roman"/>
          <w:i/>
          <w:sz w:val="28"/>
          <w:szCs w:val="28"/>
        </w:rPr>
        <w:t>(1 час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уках 10 пальцев. Сколько пальцев на 10 руках? </w:t>
      </w:r>
      <w:r>
        <w:rPr>
          <w:rFonts w:cs="Times New Roman" w:ascii="Times New Roman" w:hAnsi="Times New Roman"/>
          <w:i/>
          <w:sz w:val="28"/>
          <w:szCs w:val="28"/>
        </w:rPr>
        <w:t>(50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амую большую планету Солнечной системы. </w:t>
      </w:r>
      <w:r>
        <w:rPr>
          <w:rFonts w:cs="Times New Roman" w:ascii="Times New Roman" w:hAnsi="Times New Roman"/>
          <w:i/>
          <w:sz w:val="28"/>
          <w:szCs w:val="28"/>
        </w:rPr>
        <w:t>(Юпите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имя друга Шерлока Холмса доктора Ватсона. </w:t>
      </w:r>
      <w:r>
        <w:rPr>
          <w:rFonts w:cs="Times New Roman" w:ascii="Times New Roman" w:hAnsi="Times New Roman"/>
          <w:i/>
          <w:sz w:val="28"/>
          <w:szCs w:val="28"/>
        </w:rPr>
        <w:t>(Джон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амеда было 10 овец. Все, кроме 9, сдохли. Сколько овец осталось? </w:t>
      </w:r>
      <w:r>
        <w:rPr>
          <w:rFonts w:cs="Times New Roman" w:ascii="Times New Roman" w:hAnsi="Times New Roman"/>
          <w:i/>
          <w:sz w:val="28"/>
          <w:szCs w:val="28"/>
        </w:rPr>
        <w:t>(9 овец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цифр 9 в ряду чисел от 1 до 100? </w:t>
      </w:r>
      <w:r>
        <w:rPr>
          <w:rFonts w:cs="Times New Roman" w:ascii="Times New Roman" w:hAnsi="Times New Roman"/>
          <w:i/>
          <w:sz w:val="28"/>
          <w:szCs w:val="28"/>
        </w:rPr>
        <w:t>(20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лассов в нашей школе?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е развлече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разглядывает портрет. «Чей это портрет вы рассматриваете?» – спрашивают у него, и он отвечает: «В семье я рос один как перст, один. И все же отец того, кто на портрете, – сын моего отца (вы не ослышались, все верно – сын!) Чей портрет разглядывает человек? </w:t>
      </w:r>
      <w:r>
        <w:rPr>
          <w:rFonts w:cs="Times New Roman" w:ascii="Times New Roman" w:hAnsi="Times New Roman"/>
          <w:i/>
          <w:sz w:val="28"/>
          <w:szCs w:val="28"/>
        </w:rPr>
        <w:t>(Ответ: человек разглядывет портрет своего сына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рове Рыцарей и Лжецов все население делится на рыцарей, всегда говорящих только правду, и лжецов, изрекающих только ложь. Эта задача известна очень да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жителей</w:t>
        <w:tab/>
        <w:t xml:space="preserve">острова («А», «В», «С») разговаривали между собой в саду. Проходивший мимо приезжий спросил у «А»: «Вы рыцарь или лжец?» Тот ответил, но так неразборчиво, что незнакомец не смог ничего понять. Тот ответил, но так неразборчиво, что незнакомец не смог ничего понять. Тогда он спросил у «В»: «Что сказал «А»?» «А» сказал, что он – лжец», – ответил «В». «Не верьте «В»! Он лжет», – вмешался в разговор островитянин «С». Кто из островитян «В» и «С» – рыцарь, а кто – лжец? </w:t>
      </w:r>
      <w:r>
        <w:rPr>
          <w:rFonts w:cs="Times New Roman" w:ascii="Times New Roman" w:hAnsi="Times New Roman"/>
          <w:i/>
          <w:sz w:val="28"/>
          <w:szCs w:val="28"/>
        </w:rPr>
        <w:t>(Ответ: «В» – лжец, «С» – рыцарь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Алиса вошла в Лес Забывчивости, она забыла не все, а лишь кое-что. Она часто забывала, как ее зовут, но особенно ей легко удавалось забывать дни недели. Лев и Единорог частенько наведывались в Лес Забывчивости. Странные это были существа. Лев лгал по понедельникам, вторникам и средам и говорил правду во все остальные дни недели. Единорог же вел себя иначе: он лгал по четвергам, пятницам и субботам и говорил правду во все остальны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Алиса повстречала Льва и Единорога, отдыхавших под деревом. Те высказали следующие утвер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: «Вчера был один из тех дней, когда я лгу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рог: «Вчера был один из тех дней, когда я тоже лгу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их двух высказываний Алиса (девочка очень умная) сумела вывести, какой день недели был вчера. Что это был за ден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: они оба могли утверждать, что лгали накануне, только в четверг. День, ему предшествующий, – среда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ческие живо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задание позволит проверить, насколько у вас развита такая творческая способность, как способность комбинир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, конечно, знаете много названий животных. А теперь попытайтесь связать эти названия с другими словами так, чтобы возникли новые фантастические живо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пример. Если вы скомбинируете слово «носорог» со словом «рогатка», то у вас получится слово «носорогатка».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о словам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ара слов»</w:t>
      </w:r>
      <w:r>
        <w:rPr>
          <w:rFonts w:cs="Times New Roman" w:ascii="Times New Roman" w:hAnsi="Times New Roman"/>
          <w:sz w:val="28"/>
          <w:szCs w:val="28"/>
        </w:rPr>
        <w:t>. Эту игру придумал Льюис Кэролл, автор книги «Алиса в Стране чудес». На листе бумаги пишут любое слово. Пониже на том же листе бумаги пишут другое слово с точно таким же числом букв. Теперь нужно попытаться шаг за шагом превратить верхнее слово в нижнее. Каждый раз меняют только одну бук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ём два пример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эт, порт, пора, поза, лоза, луза, лу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ха, мура, тура, тара, кара, каре, кафе, кафр, каюр, каюк, крюк, урюк, урок, срок, сток, стон, сло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ифма»</w:t>
      </w:r>
      <w:r>
        <w:rPr>
          <w:rFonts w:cs="Times New Roman" w:ascii="Times New Roman" w:hAnsi="Times New Roman"/>
          <w:sz w:val="28"/>
          <w:szCs w:val="28"/>
        </w:rPr>
        <w:t>. Игрок «А» говорит любое слово, какое ему придет в голову. Игрок «В» говорит слово, рифмующееся с первым. Игрок «С» добавляет слово в рифму, и так далее. Кто первый не сможет назвать слово в рифму, получает минус. Когда у кого-нибудь наберётся три минуса, он выходит из игры. Выигрывает последний оставш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i/>
          <w:sz w:val="28"/>
          <w:szCs w:val="28"/>
        </w:rPr>
        <w:t>гараж, вираж, мираж, тираж, метраж, арбитраж, страж, кураж, фураж, фиксаж, массаж, шантаж, монтаж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оверь себя»</w:t>
      </w:r>
      <w:r>
        <w:rPr>
          <w:rFonts w:cs="Times New Roman" w:ascii="Times New Roman" w:hAnsi="Times New Roman"/>
          <w:sz w:val="28"/>
          <w:szCs w:val="28"/>
        </w:rPr>
        <w:t>. Сначала посмотри на слово, напечатанное в начале каждой строчки большими буквами, а потом – на другие слова, напечатанные в той же строке маленькими буквами, и подчеркни одно из этих слов, которое по значению ближе всего к слову, написанному большими бук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Н – испуг, музыка, сцепление, </w:t>
      </w:r>
      <w:r>
        <w:rPr>
          <w:rFonts w:cs="Times New Roman" w:ascii="Times New Roman" w:hAnsi="Times New Roman"/>
          <w:sz w:val="28"/>
          <w:szCs w:val="28"/>
          <w:u w:val="single"/>
        </w:rPr>
        <w:t>трест</w:t>
      </w:r>
      <w:r>
        <w:rPr>
          <w:rFonts w:cs="Times New Roman" w:ascii="Times New Roman" w:hAnsi="Times New Roman"/>
          <w:sz w:val="28"/>
          <w:szCs w:val="28"/>
        </w:rPr>
        <w:t>, силос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ОРРУПЦИЯ – </w:t>
      </w:r>
      <w:r>
        <w:rPr>
          <w:rFonts w:cs="Times New Roman" w:ascii="Times New Roman" w:hAnsi="Times New Roman"/>
          <w:sz w:val="28"/>
          <w:szCs w:val="28"/>
          <w:u w:val="single"/>
        </w:rPr>
        <w:t>подкупность</w:t>
      </w:r>
      <w:r>
        <w:rPr>
          <w:rFonts w:cs="Times New Roman" w:ascii="Times New Roman" w:hAnsi="Times New Roman"/>
          <w:sz w:val="28"/>
          <w:szCs w:val="28"/>
        </w:rPr>
        <w:t xml:space="preserve">, ржавление, минерал, враждебность, ваз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9:00Z</dcterms:created>
  <dc:creator>Админ</dc:creator>
  <dc:description/>
  <cp:keywords/>
  <dc:language>en-US</dc:language>
  <cp:lastModifiedBy>User</cp:lastModifiedBy>
  <dcterms:modified xsi:type="dcterms:W3CDTF">2017-05-10T06:50:00Z</dcterms:modified>
  <cp:revision>3</cp:revision>
  <dc:subject/>
  <dc:title>Тема: «Учимся говорить»</dc:title>
</cp:coreProperties>
</file>